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"Hỡi các người kính sợ Đức Giê-hô-va, hãy tin cậ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Đức Giê-hô-va; Ngài là sự cứu giúp và cái khiên của họ.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hi Thiên -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5:11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 xml:space="preserve">"You who fear the Lord, trust in the Lord!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e is their help and their shield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6/1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uất Ê-díp-tô ký 39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Ê-phót (áo của thầy tế lễ) có khắc tên ai ? 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Mỗi viên ngọc gắn vào bảng đeo trước ngực khắc tên ai? 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rên thẻ thánh ghi hàng chữ gì? </w:t>
      </w:r>
      <w:r>
        <w:rPr>
          <w:rFonts w:cs="Cambria" w:ascii="Cambria" w:hAnsi="Cambria"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Xin ghi lại cảm nghĩ của bạn về cách Chúa đối xử với một dân tộc được Chúa chọn nhưng luôn quên ơn Ngài? </w:t>
      </w:r>
      <w:r>
        <w:rPr>
          <w:rFonts w:cs="Cambria" w:ascii="Cambria" w:hAnsi="Cambria"/>
          <w:sz w:val="22"/>
          <w:szCs w:val="22"/>
        </w:rPr>
        <w:t>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a </w:t>
      </w:r>
      <w:r>
        <w:rPr>
          <w:rFonts w:cs="Cambria" w:ascii="Cambria" w:hAnsi="Cambria"/>
          <w:b/>
          <w:sz w:val="22"/>
          <w:szCs w:val="22"/>
        </w:rPr>
        <w:t>17</w:t>
      </w:r>
      <w:r>
        <w:rPr>
          <w:rFonts w:cs="Cambria" w:ascii="Cambria" w:hAnsi="Cambria"/>
          <w:b/>
          <w:sz w:val="22"/>
          <w:szCs w:val="22"/>
          <w:lang w:val="vi-VN"/>
        </w:rPr>
        <w:t>/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Xuất Ê-díp-tô ký 40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Người và vật liệu phải qua nghi lễ nào để được nên thánh? </w:t>
      </w:r>
      <w:r>
        <w:rPr>
          <w:rFonts w:cs="Cambria" w:ascii="Cambria" w:hAnsi="Cambria"/>
          <w:sz w:val="22"/>
          <w:szCs w:val="22"/>
        </w:rPr>
        <w:t>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suy nghĩ của bạn, ngày nay chúng ta phải làm gì để được nên thánh mà thờ phượng Chúa? 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Vinh hiển của ai bao phủ đền tạm? 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18/1/2023  </w:t>
      </w:r>
      <w:r>
        <w:rPr>
          <w:rFonts w:cs="Cambria" w:ascii="Cambria" w:hAnsi="Cambria"/>
          <w:i/>
          <w:color w:val="FF0000"/>
          <w:sz w:val="20"/>
          <w:szCs w:val="20"/>
        </w:rPr>
        <w:t>Bản Kinh Thánh hiệu đính sẽ giúp bạn dễ hiểu hơn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ô-ma 1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ứ đồ Phao-lô có mục đích gì khi muốn đến thăm các tín hữu tại Rô-ma? 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es-ES"/>
        </w:rPr>
        <w:t>Khi nào thì một người khôn ngoan trở nên điên dại? ________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24-27 nói đến tội gì? 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Bạn hiểu câu 32 như thế nào? 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Năm 19/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Rô-ma 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gười như thế nào thì không được đoán xét (lên án) người khác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>Đối với người có luật pháp của Chúa, thì nhờ đâu họ được xưng công bình?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ẽ xét đoán người biết và người không biết luật pháp của Chúa? 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ẽ khen ngợi người vâng giữ luật pháp Chúa cách chân thật? 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20</w:t>
      </w:r>
      <w:r>
        <w:rPr>
          <w:rFonts w:cs="Cambria" w:ascii="Cambria" w:hAnsi="Cambria"/>
          <w:b/>
          <w:sz w:val="22"/>
          <w:szCs w:val="22"/>
          <w:lang w:val="vi-VN"/>
        </w:rPr>
        <w:t>/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ô-ma 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 xml:space="preserve">Câu 9 có nghĩa gì? </w:t>
      </w:r>
      <w:r>
        <w:rPr>
          <w:rFonts w:cs="Cambria" w:ascii="Cambria" w:hAnsi="Cambria"/>
          <w:sz w:val="22"/>
          <w:szCs w:val="22"/>
          <w:lang w:val="vi-VN"/>
        </w:rPr>
        <w:t>______________________________________________</w:t>
      </w:r>
      <w:r>
        <w:rPr>
          <w:rFonts w:cs="Cambria" w:ascii="Cambria" w:hAnsi="Cambria"/>
          <w:sz w:val="22"/>
          <w:szCs w:val="22"/>
        </w:rPr>
        <w:t>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ừ câu 10-18, Phao-lô trích dẫn Thi Thiên, nhằm mục đích gì?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Mục đích của luật pháp là gì? ___________________________</w:t>
      </w:r>
      <w:r>
        <w:rPr>
          <w:rFonts w:cs="Cambria" w:ascii="Cambria" w:hAnsi="Cambria"/>
          <w:sz w:val="22"/>
          <w:szCs w:val="22"/>
        </w:rPr>
        <w:t>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Nhờ đâu chúng ta được Đức Chúa Trời kể là công chính? 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ảy 21/1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ô-ma 4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ứ đồ Phao-lô dẫn chứng trường hợp của Áp-ra-ham (ông tổ đức tin) để giải thích điều gì? 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Áp-ra-ham có phải là tổ phụ của bạn không? 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âu nào có ý đó? </w:t>
      </w:r>
      <w:r>
        <w:rPr>
          <w:rFonts w:cs="Cambria" w:ascii="Cambria" w:hAnsi="Cambria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Chúa Nhật </w:t>
      </w:r>
      <w:r>
        <w:rPr>
          <w:rFonts w:cs="Cambria" w:ascii="Cambria" w:hAnsi="Cambria"/>
          <w:b/>
          <w:sz w:val="22"/>
          <w:szCs w:val="22"/>
        </w:rPr>
        <w:t>22/1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ô-ma 5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ừ câu 1-11, Đức Chúa Trời đã ban cho chúng ta hai "món quà" quý giá, đó là hai món quà gì? 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Ai là người phạm tội khiến nhân loại lãnh hậu quả?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âu 19 nói đến sự vâng phục của ai? </w:t>
      </w:r>
      <w:r>
        <w:rPr>
          <w:rFonts w:cs="Cambria" w:ascii="Cambria" w:hAnsi="Cambria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Đây là ơn ban của ai? </w:t>
      </w:r>
      <w:r>
        <w:rPr>
          <w:rFonts w:cs="Cambria" w:ascii="Cambria" w:hAnsi="Cambria"/>
          <w:sz w:val="22"/>
          <w:szCs w:val="22"/>
        </w:rPr>
        <w:t>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fr-FR"/>
        </w:rPr>
      </w:pPr>
      <w:r>
        <w:rPr>
          <w:rFonts w:cs="Cambria" w:ascii="Cambria" w:hAnsi="Cambria"/>
          <w:b/>
          <w:sz w:val="20"/>
          <w:szCs w:val="20"/>
          <w:lang w:val="fr-FR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47:00Z</dcterms:created>
  <dc:creator>User</dc:creator>
  <dc:description/>
  <cp:keywords/>
  <dc:language>en-US</dc:language>
  <cp:lastModifiedBy>Tam Nguyen</cp:lastModifiedBy>
  <dcterms:modified xsi:type="dcterms:W3CDTF">2023-01-12T23:47:00Z</dcterms:modified>
  <cp:revision>4</cp:revision>
  <dc:subject/>
  <dc:title>Thứ Hai 20/6/2022</dc:title>
</cp:coreProperties>
</file>